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551"/>
        <w:gridCol w:w="4484"/>
        <w:gridCol w:w="4923"/>
      </w:tblGrid>
      <w:tr>
        <w:trPr/>
        <w:tc>
          <w:tcPr>
            <w:tcW w:w="4551" w:type="dxa"/>
            <w:tcBorders>
              <w:bottom w:val="single" w:sz="18" w:space="0" w:color="808080"/>
              <w:right w:val="single" w:sz="18" w:space="0" w:color="808080"/>
            </w:tcBorders>
            <w:vAlign w:val="center"/>
          </w:tcPr>
          <w:p>
            <w:pPr>
              <w:pStyle w:val="NoSpacing"/>
              <w:rPr>
                <w:rFonts w:ascii="Cambria" w:hAnsi="Cambria" w:eastAsia="Times New Roman" w:cs="Times New Roman"/>
                <w:sz w:val="76"/>
                <w:szCs w:val="72"/>
              </w:rPr>
            </w:pPr>
            <w:r>
              <w:rPr>
                <w:rFonts w:eastAsia="Times New Roman" w:cs="Times New Roman" w:ascii="Cambria" w:hAnsi="Cambria"/>
                <w:sz w:val="76"/>
                <w:szCs w:val="72"/>
              </w:rPr>
              <w:t>ST ALBANS SURGERY PATIENT SURVEY ACTION PLAN</w:t>
            </w:r>
          </w:p>
        </w:tc>
        <w:tc>
          <w:tcPr>
            <w:tcW w:w="9407" w:type="dxa"/>
            <w:gridSpan w:val="2"/>
            <w:tcBorders>
              <w:left w:val="single" w:sz="18" w:space="0" w:color="808080"/>
              <w:bottom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2017/18</w:t>
            </w:r>
          </w:p>
          <w:p>
            <w:pPr>
              <w:pStyle w:val="NoSpacing"/>
              <w:rPr>
                <w:color w:val="4F81BD"/>
                <w:sz w:val="200"/>
                <w:szCs w:val="200"/>
              </w:rPr>
            </w:pPr>
            <w:r>
              <w:rPr>
                <w:sz w:val="200"/>
                <w:szCs w:val="200"/>
              </w:rPr>
              <w:t>2017/18</w:t>
            </w:r>
          </w:p>
        </w:tc>
      </w:tr>
      <w:tr>
        <w:trPr/>
        <w:tc>
          <w:tcPr>
            <w:tcW w:w="9035" w:type="dxa"/>
            <w:gridSpan w:val="2"/>
            <w:tcBorders>
              <w:top w:val="single" w:sz="18" w:space="0" w:color="808080"/>
            </w:tcBorders>
            <w:vAlign w:val="center"/>
          </w:tcPr>
          <w:p>
            <w:pPr>
              <w:pStyle w:val="NoSpacing"/>
              <w:snapToGrid w:val="false"/>
              <w:rPr>
                <w:color w:val="4F81BD"/>
                <w:sz w:val="200"/>
                <w:szCs w:val="200"/>
              </w:rPr>
            </w:pPr>
            <w:r>
              <w:rPr>
                <w:color w:val="4F81BD"/>
                <w:sz w:val="200"/>
                <w:szCs w:val="200"/>
              </w:rPr>
            </w:r>
          </w:p>
        </w:tc>
        <w:tc>
          <w:tcPr>
            <w:tcW w:w="4923" w:type="dxa"/>
            <w:tcBorders>
              <w:top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April 2018</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487"/>
        <w:gridCol w:w="2741"/>
        <w:gridCol w:w="5940"/>
        <w:gridCol w:w="200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rvey Questio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Survey resul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you rate the way you are treated by the receptionists at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55 patients surveyed, 24 felt the service was excellent, 23 very good, 5 good, 0 fair and 2 poor, 1 very poor.</w:t>
            </w:r>
          </w:p>
          <w:p>
            <w:pPr>
              <w:pStyle w:val="Normal"/>
              <w:rPr/>
            </w:pPr>
            <w:r>
              <w:rPr/>
              <w:t>(excellent to good = 94%, fair = 0% and poor to very poor =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patients were happy with the way they were treated by the receptionists.  Only 3 patients rated the receptionists treatment as poor/very poor.  Most of our receptionists have had training in Customer Care and will have an update in the coming yea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s</w:t>
            </w:r>
          </w:p>
          <w:p>
            <w:pPr>
              <w:pStyle w:val="Normal"/>
              <w:rPr/>
            </w:pPr>
            <w:r>
              <w:rPr/>
              <w:t>a. How do you rate the hours that the Practice is open for appointment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55 patients surveyed, 4 felt the opening hours were excellent, 20 very good, 15 good, 10 fair, 5 poor and 1 very poor.</w:t>
            </w:r>
          </w:p>
          <w:p>
            <w:pPr>
              <w:pStyle w:val="Normal"/>
              <w:rPr/>
            </w:pPr>
            <w:r>
              <w:rPr/>
              <w:t>(Excellent to good= 70%, fair = 18% and poor to very poor = 9%)</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ur current opening hours are 8.30am to 6.30pm Monday to Friday. Additionally, we are open for extended hours on Tuesdays until 8pm and we hold Nurse sessions on 1-2 Saturday’s a month.</w:t>
            </w:r>
          </w:p>
          <w:p>
            <w:pPr>
              <w:pStyle w:val="Normal"/>
              <w:rPr/>
            </w:pPr>
            <w:r>
              <w:rPr/>
              <w:t xml:space="preserve"> </w:t>
            </w:r>
            <w:r>
              <w:rPr/>
              <w:t>We have recently commenced opening the Practice on Thursday afternoons for Nurse and Advanced Nurse Practitioner appointments. As a Practice, we are going to be increasing our opening hours from 8am to 8pm at our branch si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s</w:t>
            </w:r>
          </w:p>
          <w:p>
            <w:pPr>
              <w:pStyle w:val="Normal"/>
              <w:rPr/>
            </w:pPr>
            <w:r>
              <w:rPr/>
              <w:t>b. If you need to see a GP urgently, can you normally get seen on the same day</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55 patients surveyed, 31 (56%) were seen on the day, 22 (40%) were not and 2 (6%) did not know/never needed to.</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0% patients have identified that they were not seen on a urgent basis on the same day compared to 28% patients last year. This indicates quite a large increase in the number of patients unable to obtain an emergency appointment the same day. We will need to re-audit this figure in the next 3 months to see if there is any improvement.</w:t>
            </w:r>
          </w:p>
          <w:p>
            <w:pPr>
              <w:pStyle w:val="Normal"/>
              <w:rPr/>
            </w:pPr>
            <w:r>
              <w:rPr/>
              <w:t xml:space="preserve">The “Hub” services provided by the CCG have been running since January 2015 to assist the local GP’s to manage the demand for urgent appointments. They increased their opening times on weekdays from 2pm-9pm and at weekends 8am-8pm. We will also continue to carry out telephone consultations where patients can speak to the GP.  </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July 201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inking of the times you have phoned the practice, how do you rate your ability to get through to reception on the phon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ut of 55 patients surveyed, 1 felt the telephone service was excellent, 16 very good, 14 good, 15 fair, 6 poor and 3 very poor.</w:t>
            </w:r>
          </w:p>
          <w:p>
            <w:pPr>
              <w:pStyle w:val="Normal"/>
              <w:rPr/>
            </w:pPr>
            <w:r>
              <w:rPr/>
              <w:t>(Excellent to good= 56%, fair = 27% and poor to very poor = 1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 patients rated their ability to get through to reception by telephone as very poor compared to 12.5% patients who identified this as an issue last year. There is a great improvement with our telephone answering. We are aware that there are still times when the telephone lines are busy, and patients are unable to get through to reception. We have organised for an extra member of staff to be available to help if the reception is busy to increase the speed at which we answer incoming calls. We had a new telephone system installed last year which according to the figures has dramatically reduced the length of time a patient is waiting to be answered.</w:t>
            </w:r>
          </w:p>
          <w:p>
            <w:pPr>
              <w:pStyle w:val="Normal"/>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December 201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Staff</w:t>
            </w:r>
          </w:p>
          <w:p>
            <w:pPr>
              <w:pStyle w:val="Normal"/>
              <w:rPr/>
            </w:pPr>
            <w:r>
              <w:rPr/>
              <w:t>a. How do you rate the way you are treated by the GPs in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55 patients surveyed, 20 patients felt the way they were treated by the GP was excellent, 16 very good, 10 good, 8 fair, 1 poor and 0 very poor.</w:t>
            </w:r>
          </w:p>
          <w:p>
            <w:pPr>
              <w:pStyle w:val="Normal"/>
              <w:rPr/>
            </w:pPr>
            <w:r>
              <w:rPr/>
              <w:t>(Excellent to good = 83%, fair = 14%, poor to very poor =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verall the patients surveyed were happy with the way they were treated by the GPs in the practice – 0 patients identified a proble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1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Staff</w:t>
            </w:r>
          </w:p>
          <w:p>
            <w:pPr>
              <w:pStyle w:val="Normal"/>
              <w:rPr/>
            </w:pPr>
            <w:r>
              <w:rPr/>
              <w:t>b. How do you rate the way you are treated by the Practice Nurs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r of 55 patients surveyed, 26 patients felt the way they were treated by the Practice Nurse was excellent, 22 very good, 7 good, 0 fair, 0 poor and 0 very poor.</w:t>
            </w:r>
          </w:p>
          <w:p>
            <w:pPr>
              <w:pStyle w:val="Normal"/>
              <w:rPr/>
            </w:pPr>
            <w:r>
              <w:rPr/>
              <w:t>(Excellent to very good = 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verall the patients surveyed were happy with the way they were treated by the Practice Nurses in the practice- 0 patients identified an issue.</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1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things considered how satisfied are you with the practi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Out of 55 patients surveyed, 23 were very satisfied with the practice, 17 were satisfied, 10 were neutral, 5 were unsatisfied and 1 was very unsatisfied.</w:t>
            </w:r>
          </w:p>
          <w:p>
            <w:pPr>
              <w:pStyle w:val="Normal"/>
              <w:rPr/>
            </w:pPr>
            <w:r>
              <w:rPr/>
              <w:t>(Very satisfied to satisfied = 72%, Neutral = 18% and Unsatisfied to very unsatisfied =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patients identified they were very unsatisfied with our practice. This is compared to 2.5% of patients who were very unsatisfied last year.  We are happy that the Practice has shown another improvement in this area (6% 2014-15) but will continue to monitor the issues identified from this years’ survey and, when we run our next survey in 2018/19, we will compare the satisfaction figures.  </w:t>
            </w:r>
          </w:p>
          <w:p>
            <w:pPr>
              <w:pStyle w:val="Normal"/>
              <w:rPr/>
            </w:pPr>
            <w:r>
              <w:rPr/>
            </w:r>
          </w:p>
          <w:p>
            <w:pPr>
              <w:pStyle w:val="Normal"/>
              <w:rPr/>
            </w:pPr>
            <w:r>
              <w:rPr/>
              <w:t>Please see attached graph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March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 of Patients Survey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 of Patients Survey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tbl>
      <w:tblPr>
        <w:tblW w:w="12582" w:type="dxa"/>
        <w:jc w:val="left"/>
        <w:tblInd w:w="-113" w:type="dxa"/>
        <w:tblLayout w:type="fixed"/>
        <w:tblCellMar>
          <w:top w:w="0" w:type="dxa"/>
          <w:left w:w="108" w:type="dxa"/>
          <w:bottom w:w="0" w:type="dxa"/>
          <w:right w:w="108" w:type="dxa"/>
        </w:tblCellMar>
      </w:tblPr>
      <w:tblGrid>
        <w:gridCol w:w="2362"/>
        <w:gridCol w:w="2362"/>
        <w:gridCol w:w="2362"/>
        <w:gridCol w:w="1669"/>
        <w:gridCol w:w="2268"/>
        <w:gridCol w:w="155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city of Patients Surveye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hite Britis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lack/Black Britis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sian/Asian Britis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xed 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sectPr>
      <w:headerReference w:type="default" r:id="rId2"/>
      <w:headerReference w:type="first" r:id="rId3"/>
      <w:type w:val="nextPage"/>
      <w:pgSz w:orient="landscape" w:w="16838" w:h="11906"/>
      <w:pgMar w:left="1440" w:right="1440" w:gutter="0" w:header="709" w:top="1797" w:footer="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 Albans Surgery</w:t>
    </w:r>
  </w:p>
  <w:p>
    <w:pPr>
      <w:pStyle w:val="Header"/>
      <w:rPr>
        <w:b/>
        <w:b/>
      </w:rPr>
    </w:pPr>
    <w:r>
      <w:rPr>
        <w:b/>
      </w:rPr>
      <w:t>Patient Survey 2017-18</w:t>
    </w:r>
  </w:p>
  <w:p>
    <w:pPr>
      <w:pStyle w:val="Header"/>
      <w:rPr>
        <w:b/>
        <w:b/>
      </w:rPr>
    </w:pPr>
    <w:r>
      <w:rPr>
        <w:b/>
      </w:rPr>
      <w:t>Ac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3:00Z</dcterms:created>
  <dc:creator>22241.jphil</dc:creator>
  <dc:description/>
  <cp:keywords/>
  <dc:language>en-US</dc:language>
  <cp:lastModifiedBy>Sarah Branford</cp:lastModifiedBy>
  <cp:lastPrinted>2017-03-10T12:51:00Z</cp:lastPrinted>
  <dcterms:modified xsi:type="dcterms:W3CDTF">2018-06-14T14:45:00Z</dcterms:modified>
  <cp:revision>3</cp:revision>
  <dc:subject/>
  <dc:title>Survey Question</dc:title>
</cp:coreProperties>
</file>